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FDSI</w:t>
        <w:tab/>
        <w:tab/>
        <w:t xml:space="preserve">                   </w:t>
      </w:r>
      <w:r>
        <w:rPr>
          <w:i/>
          <w:sz w:val="28"/>
        </w:rPr>
        <w:t>Membership Application For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rStyle w:val="TitleCh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2540</wp:posOffset>
                </wp:positionV>
                <wp:extent cx="1128395" cy="4102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1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0.2pt;width:88.8pt;height:3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2540</wp:posOffset>
                </wp:positionV>
                <wp:extent cx="1090295" cy="41021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1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0.2pt;width:85.8pt;height:3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Foundry Development Services Institute</w:t>
      </w:r>
      <w:r>
        <w:rPr>
          <w:b/>
          <w:i/>
        </w:rPr>
        <w:t xml:space="preserve">      </w:t>
      </w:r>
      <w:r>
        <w:rPr>
          <w:i/>
          <w:sz w:val="22"/>
        </w:rPr>
        <w:t>Member No</w:t>
      </w:r>
      <w:r>
        <w:rPr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40640</wp:posOffset>
                </wp:positionV>
                <wp:extent cx="1038860" cy="13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.55pt;mso-wrap-distance-left:9.05pt;mso-wrap-distance-right:9.05pt;mso-wrap-distance-top:0pt;mso-wrap-distance-bottom:0pt;margin-top:3.2pt;mso-position-vertical-relative:text;margin-left:29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sz w:val="16"/>
        </w:rPr>
        <w:t xml:space="preserve">Name of Firm and/or Industry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38735</wp:posOffset>
                </wp:positionV>
                <wp:extent cx="5330825" cy="2673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3.05pt;width:419.7pt;height:2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Office Address</w:t>
        <w:tab/>
        <w:tab/>
        <w:tab/>
        <w:t xml:space="preserve">                              3.  Mailing Addres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7145</wp:posOffset>
                </wp:positionV>
                <wp:extent cx="2181860" cy="6216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2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1.35pt;width:171.75pt;height:48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36195</wp:posOffset>
                </wp:positionV>
                <wp:extent cx="2816225" cy="65278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pt;margin-top:2.85pt;width:221.7pt;height:5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4. Factory Address </w:t>
        <w:tab/>
        <w:tab/>
        <w:tab/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5.  Phone                     Fax                     E - Mail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2181860" cy="44831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4.55pt;width:171.75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7310</wp:posOffset>
                </wp:positionV>
                <wp:extent cx="2886710" cy="4483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5.3pt;width:227.25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97155</wp:posOffset>
                </wp:positionV>
                <wp:extent cx="635" cy="4197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7.65pt" to="264.8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4625</wp:posOffset>
                </wp:positionH>
                <wp:positionV relativeFrom="paragraph">
                  <wp:posOffset>95885</wp:posOffset>
                </wp:positionV>
                <wp:extent cx="4445" cy="4318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7.55pt" to="314.05pt,4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6. Name of Owners/Partners/Directors or Form15</w:t>
        <w:tab/>
        <w:t xml:space="preserve">                                    Title</w:t>
        <w:tab/>
        <w:tab/>
        <w:t xml:space="preserve">          Design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5885</wp:posOffset>
                </wp:positionV>
                <wp:extent cx="5302250" cy="8743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87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7.55pt;width:417.45pt;height:6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05410</wp:posOffset>
                </wp:positionV>
                <wp:extent cx="635" cy="86487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3pt" to="300.6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670</wp:posOffset>
                </wp:positionH>
                <wp:positionV relativeFrom="paragraph">
                  <wp:posOffset>95885</wp:posOffset>
                </wp:positionV>
                <wp:extent cx="635" cy="8743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55pt" to="212.1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5296535" cy="508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.8pt" to="433.0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98425</wp:posOffset>
                </wp:positionV>
                <wp:extent cx="5302250" cy="508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75pt" to="433.05pt,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7. Name of Representative to the Institute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95885</wp:posOffset>
                </wp:positionV>
                <wp:extent cx="5311775" cy="27686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2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7.55pt;width:418.2pt;height:2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95250</wp:posOffset>
                </wp:positionV>
                <wp:extent cx="635" cy="2768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5pt" to="212.1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95250</wp:posOffset>
                </wp:positionV>
                <wp:extent cx="635" cy="27686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5pt" to="300.6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Product category and main Products manufactured /Services  provi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3970</wp:posOffset>
                </wp:positionV>
                <wp:extent cx="5311775" cy="33401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1.1pt;width:418.2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9. Date  Incorporated/Registered.                                                  10. Registration   (attach Certificate of Incorporation/BR)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38735</wp:posOffset>
                </wp:positionV>
                <wp:extent cx="2277110" cy="33401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3.05pt;width:179.2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9370</wp:posOffset>
                </wp:positionH>
                <wp:positionV relativeFrom="paragraph">
                  <wp:posOffset>39370</wp:posOffset>
                </wp:positionV>
                <wp:extent cx="2911475" cy="3340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3.1pt;width:229.2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1. Factory melting Capacity/</w:t>
        <w:tab/>
        <w:t xml:space="preserve"> cast Iron/ Brass/Al/steel/DI</w:t>
        <w:tab/>
        <w:tab/>
        <w:t>Services provided Supply/Consultancy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79375</wp:posOffset>
                </wp:positionV>
                <wp:extent cx="2277110" cy="33401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6.25pt;width:179.2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9370</wp:posOffset>
                </wp:positionH>
                <wp:positionV relativeFrom="paragraph">
                  <wp:posOffset>79375</wp:posOffset>
                </wp:positionV>
                <wp:extent cx="2892425" cy="33401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6.25pt;width:227.7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3560</wp:posOffset>
                </wp:positionH>
                <wp:positionV relativeFrom="paragraph">
                  <wp:posOffset>79375</wp:posOffset>
                </wp:positionV>
                <wp:extent cx="833120" cy="3384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s/Y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6.65pt;mso-wrap-distance-left:9.05pt;mso-wrap-distance-right:9.05pt;mso-wrap-distance-top:0pt;mso-wrap-distance-bottom:0pt;margin-top:6.25pt;mso-position-vertical-relative:text;margin-left:14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ns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3. Power Consumption</w:t>
        <w:tab/>
        <w:tab/>
        <w:tab/>
        <w:tab/>
        <w:t>Fuel Consump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46990</wp:posOffset>
                </wp:positionV>
                <wp:extent cx="5283200" cy="33401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3.7pt;width:415.9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Kwh/Month</w:t>
        <w:tab/>
        <w:tab/>
        <w:tab/>
        <w:t>Ltrs/Month                                              tons/monh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4. Application proposed by (Name, Address)                      15. Application seconded by (Name, Address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57785</wp:posOffset>
                </wp:positionV>
                <wp:extent cx="2239010" cy="33401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4.55pt;width:176.2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60325</wp:posOffset>
                </wp:positionV>
                <wp:extent cx="2921000" cy="33401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5pt;margin-top:4.75pt;width:229.9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6. Date, Place </w:t>
        <w:tab/>
        <w:tab/>
        <w:tab/>
        <w:tab/>
        <w:t xml:space="preserve">      17. Signature/Stamp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31750</wp:posOffset>
                </wp:positionV>
                <wp:extent cx="2248535" cy="33401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2.5pt;width:177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9370</wp:posOffset>
                </wp:positionH>
                <wp:positionV relativeFrom="paragraph">
                  <wp:posOffset>31750</wp:posOffset>
                </wp:positionV>
                <wp:extent cx="2901950" cy="33401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2.5pt;width:228.45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Enrollment fees : 5000 Rupees  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Cheques / M.O.’s Payable to:</w:t>
        <w:tab/>
        <w:t>BOC a/c 7010-043</w:t>
        <w:tab/>
        <w:tab/>
        <w:t xml:space="preserve">           Please address all correspondence to:</w:t>
      </w:r>
    </w:p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8"/>
        </w:rPr>
        <w:t>Foundry Development Services Institute</w:t>
      </w:r>
      <w:r>
        <w:rPr>
          <w:sz w:val="18"/>
        </w:rPr>
        <w:t xml:space="preserve">       </w:t>
      </w:r>
      <w:r>
        <w:rPr>
          <w:b/>
          <w:sz w:val="18"/>
        </w:rPr>
        <w:tab/>
        <w:tab/>
        <w:t>The  Hon.  Secretary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</w:t>
      </w:r>
      <w:r>
        <w:rPr>
          <w:b/>
          <w:sz w:val="18"/>
        </w:rPr>
        <w:t xml:space="preserve">AB1 Industrial Estate </w:t>
        <w:tab/>
        <w:tab/>
        <w:tab/>
        <w:tab/>
        <w:t>Phone/ 941131096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Ekala</w:t>
        <w:tab/>
        <w:tab/>
        <w:tab/>
        <w:tab/>
        <w:tab/>
        <w:tab/>
        <w:t>email: fdsi@sltnet.l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8:00Z</dcterms:created>
  <dc:creator>Pre-installed User</dc:creator>
  <dc:description/>
  <cp:keywords/>
  <dc:language>en-US</dc:language>
  <cp:lastModifiedBy>Melvin samarasinghe</cp:lastModifiedBy>
  <cp:lastPrinted>2013-03-07T15:23:00Z</cp:lastPrinted>
  <dcterms:modified xsi:type="dcterms:W3CDTF">2024-09-02T06:48:00Z</dcterms:modified>
  <cp:revision>2</cp:revision>
  <dc:subject/>
  <dc:title>AgMMA			            Membership Application Form</dc:title>
</cp:coreProperties>
</file>